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ПРЯМИЦЫН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бличных слушаний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Прямицыно                                                                     07.06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, состоявшихся 07.06.2013 года  проект решения Собрания депутатов поселка Прямицыно  «О  внесении изменений и дополнений в Устав муниципального образования «поселок Прямицыно» Октябрьского района Курской области»,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 поселка Прямицыно  «О  внесении изменений и дополнений в Устав муниципального образования «поселок Прямицыно» Октябрьского  района Курской области», обнародованный 17.05.2013 г. года  путем вывешивания  информационных стендах по адресу: Курская область, Октябрьский р-н, п. Прямицыно, ул. Октябрьская, д. 118 (здание администрации  поселка Прямицыно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6"/>
        <w:rPr/>
      </w:pPr>
      <w:r>
        <w:rPr>
          <w:sz w:val="28"/>
          <w:szCs w:val="28"/>
        </w:rPr>
        <w:t>2.  Рекомендовать Собранию депутатов поселка Прямицыно при рассмотрении и принятии решения «О  внесении изменений и дополнений в Устав муниципального образования «поселок Прямицыно» Октябрьского  района Курской области», учесть  рекомендации публичных слушаний, указанные в п.п. 1, 2. настоящих 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токол публичных слушаний от  07.06.2013 года  вместе с принятыми Рекомендациями направить Собранию депутатов поселка Прямицыно и обнародовать на информационных стендах, указанных в п. 1 настоящих Рекоменд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принявших участие в публичных слушаниях и голосовавших по повестки дня публичных слушаний. ( 1 л.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убличных слушаниях </w:t>
        <w:tab/>
        <w:tab/>
        <w:tab/>
        <w:tab/>
        <w:t xml:space="preserve">А.В. Цука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</w:t>
        <w:tab/>
        <w:tab/>
        <w:tab/>
        <w:t xml:space="preserve">И.А. Овчинни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2:00Z</dcterms:created>
  <dc:creator>2116</dc:creator>
  <dc:description/>
  <cp:keywords/>
  <dc:language>en-US</dc:language>
  <cp:lastModifiedBy>Тарасов В.В.</cp:lastModifiedBy>
  <cp:lastPrinted>2013-06-20T16:40:00Z</cp:lastPrinted>
  <dcterms:modified xsi:type="dcterms:W3CDTF">2013-06-20T12:41:00Z</dcterms:modified>
  <cp:revision>7</cp:revision>
  <dc:subject/>
  <dc:title>РЕКОМЕНДАЦИИ</dc:title>
</cp:coreProperties>
</file>